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5, 2021, the Board of Podiatric Medicine, received a petition for variance or waiver filed by Jessica Andrews. Petitioner seeks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also seeks a waiver from the rule requirement such that she does not have to attend disciplinary hearings to renew her podiatry license and also due to the fact that there are vacancies on the Florida Board of Podiatric Medicine, and therefore the Board lacks a quorum and is unable to conduct disciplinary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Podiatric Medicine, 4052 Bald Cypress Way, Bin # C08, Tallahassee, Florida 32399-1708, or by electronic mail-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12:00Z</dcterms:created>
  <dc:creator>Kerce, Whitley L.</dc:creator>
  <dc:description/>
  <cp:keywords/>
  <dc:language>en-US</dc:language>
  <cp:lastModifiedBy>Kerce, Whitley L.</cp:lastModifiedBy>
  <dcterms:modified xsi:type="dcterms:W3CDTF">2021-12-20T18:12:00Z</dcterms:modified>
  <cp:revision>2</cp:revision>
  <dc:subject/>
  <dc:title/>
</cp:coreProperties>
</file>