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assage Therap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2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deoconference Link: https://www.gotomeet.me/FL-BOMT/pcp-publi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eleconference Phone: 1(877)309-2073, Access Code: 230-333-8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of cases where probable cause has already been determin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fice at info@floridasmassagetherap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info@floridasmassagetherapy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board office at info@floridasmassagetherapy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9:34:00Z</dcterms:created>
  <dc:creator>Kerce, Whitley L.</dc:creator>
  <dc:description/>
  <cp:keywords/>
  <dc:language>en-US</dc:language>
  <cp:lastModifiedBy>Kerce, Whitley L.</cp:lastModifiedBy>
  <dcterms:modified xsi:type="dcterms:W3CDTF">2021-12-20T19:34:00Z</dcterms:modified>
  <cp:revision>2</cp:revision>
  <dc:subject/>
  <dc:title/>
</cp:coreProperties>
</file>