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504 Fluoroscopic X-Ray System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fluoroscopic x-ray system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mitation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uoroscopic tube shall not produce x-rays unless the primary protective barrier is in position to intercept the entire cross section of the useful b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eans shall be provided between the x-ray source and the patient for stepless adjustment of the size of the x-ray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 the collimating shutters adjusted to the closed position, the minimum field size at the maximum SID shall not be greater than 5 × 5 centimeters when measured at the point where the beam enters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mitation to the Imaging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x-ray field produced by nonimage-intensified fluoroscopic equipment shall not extend beyond the useable area of the largest image receptor at any S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ngitudinal and transverse dimensions of the x-ray field produced by image-intensified fluoroscopic equipment shall not extend beyond the corresponding dimensions of the visible area of the image receptor by more than 3 percent of the SID in either dimension in the plane of the image receptor and the sum of the excess shall be no greater than 4 percent of the SID. If the collimation is automatically accomplished between the tube and patient, the x-ray field dimension criteria above shall apply to all film sizes and portions thereof that the spot film device accommodates and to the dimensions of the input phosphor, as appropriate. If collimation is not automatic, the x-ray field dimension criteria shall apply to the input phosph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iance shall be determined with the beam axis perpendicular to the plane of the image receptor. For rectangular x-ray fields used with circular image receptors, the error in alignment shall be determined along the length and width dimensions of the x-ray field which passes through the center of the visible area of the image 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enter of the x-ray field in the plane of the image receptor shall be aligned with the center of the selected portion of the image receptor to within 2 percent of the S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justable automatic and manual collimators shall operate smoothly throughout the entire rang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fluoroscopic systems with spot film capability, means shall be provided for adjustment of the x-ray field size in the plane of the film to a size smaller than the selected portion of the fi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quirements of (1)(b) and (c), above, are not applicable to mobile fluoroscopic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tivation of the Fluoroscopic Tube. A control of the dead-man type shall be incorporated into each fluoroscopic system such that x-ray production will be terminated at any time pressure is released from the switch except during the recording of serial fluoroscopic images with equipment in which means have been provided to permit completion of any single exposure of the series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owable Entrance Exposure Rate Limits for Fluoroscop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luoroscopic equipment manufactured after June, 1995, operable at any combination of tube potential and current that results in an exposure rate greater than 5 roentgens (1.29 × 10</w:t>
      </w:r>
      <w:r>
        <w:rPr>
          <w:rFonts w:eastAsia="Times New Roman"/>
          <w:color w:val="000000"/>
          <w:sz w:val="20"/>
          <w:szCs w:val="20"/>
          <w:vertAlign w:val="superscript"/>
          <w:lang w:val="en-US" w:eastAsia="en-US"/>
        </w:rPr>
        <w:t>-3</w:t>
      </w:r>
      <w:r>
        <w:rPr>
          <w:rFonts w:eastAsia="Times New Roman"/>
          <w:color w:val="000000"/>
          <w:sz w:val="20"/>
          <w:szCs w:val="20"/>
          <w:lang w:val="en-US" w:eastAsia="en-US"/>
        </w:rPr>
        <w:t xml:space="preserve"> C per kg) per minute at the point where the center of the useful beam enters the patient shall be equipped with automatic exposure control. Provision for manual selection of technique factors can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luoroscopic equipment shall not be operable at any combination of tube potential and current that will result in an exposure rate in excess of 10 roentgens (2.58 × 10</w:t>
      </w:r>
      <w:r>
        <w:rPr>
          <w:rFonts w:eastAsia="Times New Roman"/>
          <w:color w:val="000000"/>
          <w:sz w:val="20"/>
          <w:szCs w:val="20"/>
          <w:vertAlign w:val="superscript"/>
          <w:lang w:val="en-US" w:eastAsia="en-US"/>
        </w:rPr>
        <w:t>-3</w:t>
      </w:r>
      <w:r>
        <w:rPr>
          <w:rFonts w:eastAsia="Times New Roman"/>
          <w:color w:val="000000"/>
          <w:sz w:val="20"/>
          <w:szCs w:val="20"/>
          <w:lang w:val="en-US" w:eastAsia="en-US"/>
        </w:rPr>
        <w:t xml:space="preserve"> C per kg) per minute at the point where the center of the useful beam enters the patient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recording of images from an x-ray image-intensifier tube using photographic film or a video camera when the x-ray source is operated in a pulsed m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hen an optional high-level control is activated. When the high-level control is activated, the equipment shall not be operable at any combination of tube potential and current that will result in an exposure rate in excess of 20 roentgens (5.16 × 10</w:t>
      </w:r>
      <w:r>
        <w:rPr>
          <w:rFonts w:eastAsia="Times New Roman"/>
          <w:color w:val="000000"/>
          <w:sz w:val="20"/>
          <w:szCs w:val="20"/>
          <w:vertAlign w:val="superscript"/>
          <w:lang w:val="en-US" w:eastAsia="en-US"/>
        </w:rPr>
        <w:t>-3</w:t>
      </w:r>
      <w:r>
        <w:rPr>
          <w:rFonts w:eastAsia="Times New Roman"/>
          <w:color w:val="000000"/>
          <w:sz w:val="20"/>
          <w:szCs w:val="20"/>
          <w:lang w:val="en-US" w:eastAsia="en-US"/>
        </w:rPr>
        <w:t xml:space="preserve"> C per kg) per minute at the point where the center of the useful beam enters the patient. Special means to activate high-level controls shall be required. The high-level control shall only be operable when continuous manual activation is provided by th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means to activate high level controls such as additional pressure applied continuously by the operator shall be required to avoid accident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ntinuous signal audible to the fluoroscopist shall indicate when the high level control is being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asuring Compliance of Entrance Exposure Rate Limits. Compliance with this subsection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vable grids and compression devices shall be removed from the useful beam during th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source is below the table, the exposure rate shall be measured at least 1 centimeter above the tabletop or cradle and corrected for distance to show the actual entrance exposur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source is above the table, the exposure rate shall be measured at 30 centimeters above the tabletop with the end of the beam-limiting device or spacer assembly positioned as closely as possible to the point of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 C-arm type of fluoroscope, the exposure rate shall be measured at 30 centimeters from the input surface of the fluoroscopic imaging assembly with the source positioned at any available SID, provided that the end of the beam-limiting device or spacer is no closer than 30 centimeters from the input surface of the fluoroscopic imaging assemb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a lateral type of fluoroscope, the exposure rate shall be measured at a point 15 centimeters from the centerline of the x-ray table and in the direction of the x-ray source with the end of the beam-limiting device or spacer positioned as closely as possible to the point of measurement. If the tabletop is movable, it shall be positioned as closely as possible to the lateral x-ray source with the end of the beam-limiting device or spacer no closer than 15 centimeters to the centerline of the x-ray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X-ray systems that incorporate automatic exposure controls such as automatic brightness control shall have sufficient lead or lead equivalent placed in the useful beam to produce the maximum output of the x-r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X-ray systems that do not incorporate automatic exposure control shall use the maximum combination of current and potential to produce the highest output. Attenuating materials shall be placed in the useful beam to protect the imag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iodic Measurement of Entrance Exposure Rates. The entrance exposure rate shall be measured before use on humans after the completion of any initial or subsequent installation and after any maintenance of the system that might affect the exposur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cinefluoroscopy, the maximum exposure at the face of the input phosphor with the grid removed and with an attenuation block in the beam shall not exceed 40 microroentgens (0.010 µC per kg) per frame. The maximum exposure shall be measured before use on humans after the completion of any initial or subsequent installation and after any maintenance of the system which might affect the maximum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rrier Transmitted Radiation Rat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posure rate due to transmission through the primary protective barrier and frame assembly with the attenuation block in the useful beam combined with radiation from the image intensifier if provided shall not exceed 2 milliroentgens (0.516 µC per kg) per hour at 10 centimeters from any accessible surface of the fluoroscopic imaging assembly beyond the plane of the image receptor for each roentgen per minute of entrance exposur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asuring Compliance with Barrier Transmi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posure rate due to transmission through the primary protective barrier combined with radiation from the image intensifier shall be determined by measurements averaged over an area no greater than 100 square centimeters with no linear dimension greater than 20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source is below the tabletop, the measurement shall be made with the input surface of the fluoroscopic imaging assembly positioned 30 centimeters above the tablet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source is above the tabletop and the SID is variable, the measurement shall be made with the end of the beam limiting device or spacer assembly as close to the tabletop as it can be placed but not closer than 30 cent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vable grids and compression devices shall be removed from the useful beam during the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ttenuation block shall be positioned in the useful beam 10 centimeters toward the input surface of the imaging assembly from the point at which the entrance exposure rate was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maximum beam size shall be used during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ication of Potential and Current. During fluoroscopy and cinefluorography, x-ray tube potential and current shall be continuously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ource-to-Skin Distance. Positive means shall be provided to assure the source-to-skin distance shall not be less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rty-eight centimeters on stationary fluoroscopes installed after January 1,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rty-five and one-half centimeters on stationary fluoroscopes installed prior to January 1,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ty centimeters on all mobile fluorosco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wenty centimeters for image intensified fluoroscopes used for specific surgical applications. Written safety procedures must be provided and precautionary measures followed during the use of this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luoroscopic Timer. A cumulative timing device activated by the fluoroscopic exposure switch shall be provided, the maximum cumulative time of which shall not exceed 5 minutes without resetting. The timer shall indicate the passage of the predetermined period of exposure by an audible signal or termination of the exposure. If such a signal is utilized, it shall continue while x-rays are produced until the timing device is re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obile Fluoroscopes. In addition to the other requirements of this section, mobile fluoroscopes shall provide intensified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trol of Scatter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uoroscopic table designs shall be such that scattered radiation which originates beneath the tabletop is attenuated by not less than 0.25 millimeters lead equivalent, and that no unprotected part of any staff or ancillary person’s body shall be exposed to unattenuated scattered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uoroscopic equipment configuration shall be such that no portion of any staff or ancillary person’s body, except the extremities, shall be exposed to the unattenuated scattered radiation emanating from above the tabletop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h person is at least 120 centimeters from the center of the useful be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adiation has passed through not less than 0.25 millimeter lead equival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ions to (10)(b), above, may be made in some special procedures where a sterile field will not permit the use of the normal protective barriers. Where the use of prefitted sterilized covers for the barriers is practical, the Department shall not permit such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hotofluorographic Medical X-Ra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other applicable sections of these regulations, photofluorographic x-ray systems shall conform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sage shall be limited to diagnostic radiography of the lungs and other soft tissues of the thoracic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nel monitoring shall be provided for all individuals who operate photofluorographic appar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verage exposure, including backscatter, for chests measuring 25 centimeters in thickness shall not exceed 100 millirems (1.0 mSv) at the point where the x-ray beam enters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otofluorographic x-ray systems shall not be installed unless specifically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adiation Therapy Simulation Systems. Radiation therapy simulation systems shall be exempt from all the requirements of (1), (3), (4), (5) and (8), above,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h systems are designed and used in such a manner that no person other than the patient is in an unprotected area during periods of time when the system is producing x-r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ystems that do not meet the requirements of (8), above, are provided with a means of indicating the cumulative time that an individual patient has been exposed to x-rays. In such cases, the timer shall be reset betwee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posure rate measured at the point where the center of the useful beam enters the patient shall not exceed 20 roentgens (5.16 mC per kg) per minute, except during the recording of fluoroscopic ima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22 FS. Law Implemented 404.051(1), (4), 404.22(1), (3) FS. History–New 7-17-85, Amended 4-4-89, 3-17-92, 1-5-95, Formerly 10D-91.605, Amended 5-1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