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January 4, 2022, 9:00 a.m. – 1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Fish and Wildlife Conservation Commission South B Regional Law Enforcement Office, 3200 NE 151st St., North Miami, FL 33181 and online at https://register.gotowebinar.com/register/423847370879073896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Biscayne Bay Commission is tasked with convening federal, state and regional stakeholders to strengthen ongoing efforts to protect the bay. The commission’s first order of business will be to elect a chair and to review and consolidate existing programs and projects into a strategic plan for bay improvement. Members of the public are invited to participate and provide public comment. The public will have an opportunity to view and participate in the commission meeting in person or by utilizing the following link https://register.gotowebinar.com/register/4238473708790738960. This link can also be found on the department’s website at https://protectingfloridatogether.gov/BiscayneBayCommission. The electronic participation version of the meeting will become available at approximately 9:00 a.m. on January 4,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s://protectingfloridatogether.gov/BiscayneBayCommiss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amie Monty, Florida Department of Environmental Protection, 1277 NE 79th St., Miami, Florida 33138, BBCommission@FloridaDEP.gov, (786)295-535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mie Monty at BBCommission@FloridaDEP.gov or (786)295-53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1:38:00Z</dcterms:created>
  <dc:creator>Kerce, Whitley L.</dc:creator>
  <dc:description/>
  <cp:keywords/>
  <dc:language>en-US</dc:language>
  <cp:lastModifiedBy>Kerce, Whitley L.</cp:lastModifiedBy>
  <dcterms:modified xsi:type="dcterms:W3CDTF">2021-12-20T21:43:00Z</dcterms:modified>
  <cp:revision>1</cp:revision>
  <dc:subject/>
  <dc:title/>
</cp:coreProperties>
</file>