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VISIT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SIT FLORIDA is accepting proposals from a qualified vendor for public relations and travel trade representation in the markets of Argentina, Brazil, Chile, Colombia, Ecuador, Mexico, and Peru. The RFP may be reviewed here: https://www.visitflorida.org/work-together/submit-a-proposal/rfps-itn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Questions are due: January 7, 2022, 5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ses to questions will be posted on January 14, 2022, 5:00 p.m. ET here: https://visitflorida.box.com/s/ir93gauabess5w8lf57dvvgp6p48x4l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se Deadline: January 31, 2022, by 5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sponses/Proposals must be submitted online to be considered. Proposals may be submitted here: https://visitflorida.app.box.com/f/9e7ad77d905a4d1284536dcd012dcd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02:00Z</dcterms:created>
  <dc:creator>Kerce, Whitley L.</dc:creator>
  <dc:description/>
  <cp:keywords/>
  <dc:language>en-US</dc:language>
  <cp:lastModifiedBy>Kerce, Whitley L.</cp:lastModifiedBy>
  <dcterms:modified xsi:type="dcterms:W3CDTF">2021-12-21T15:02:00Z</dcterms:modified>
  <cp:revision>2</cp:revision>
  <dc:subject/>
  <dc:title/>
</cp:coreProperties>
</file>