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5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only. Dial: (712)770-5108 and use participant access code 1662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FY 2021 State Wildlife Grants project propos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drea Alden, Fish and Wildlife Conservation Commission, Grants and Budget Administrator at (850)617-95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drea Alden, Fish and Wildlife Conservation Commission, Grants and Budget Administrator at (850)617-95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1:44:00Z</dcterms:created>
  <dc:creator>Kerce, Whitley L.</dc:creator>
  <dc:description/>
  <cp:keywords/>
  <dc:language>en-US</dc:language>
  <cp:lastModifiedBy>Kerce, Whitley L.</cp:lastModifiedBy>
  <dcterms:modified xsi:type="dcterms:W3CDTF">2021-12-20T21:44:00Z</dcterms:modified>
  <cp:revision>2</cp:revision>
  <dc:subject/>
  <dc:title/>
</cp:coreProperties>
</file>