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he In-Person Construction Open House, Wednesday, January 5, 2022, 6:00 p.m. – 7:00 p.m.; The Virtual Public Meeting, Thursday, January 6, 2022, 5: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in-person construction open house will be held at the Hollywood Beach Culture &amp; Community Center located at 1301 S Ocean Drive, Hollywood, FL 33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use the following link to register: tinyurl.com/SheridanStBridgeVPM or (914)614-3221, Access Code: 134-701-586 to join the meeting (your line will be mu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41462-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R 822/Sheridan Street over the Intracoastal Waterway, Broward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mprovements include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stalling bicycle-friendly / anti-slip walking plates along the moveable sp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moving existing curb and adding a 4-foot traffic railing between the sidewalk and road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moving and replacing the outer pedestrian rail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ding new pedestrian gates in each di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novating the existing tender ho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pgrading electrical and mechanical components, and access platforms on the brid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January 22, 2022 and is estimated to be completed in Late 2022. The estimated construction cost is $12,200,2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in-person Construction Open House will have project representatives available to answer questions and provide assistance at any time during the mee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Public Meeting will consist of a brief presentation followed by a question &amp; answer segment and comments from 5:30 p.m. – 6:00 p.m., and again from 6:00 p.m. – 6:30 p.m. Project staff will be available to answer questions and provide assistance. Questions will be answered as time allows and, in the order received. If your question is not addressed during the event, a response will be provided in writing following the Virtual Public Meeting. If you are not able to join the Virtual Public Meeting, a recording will be posted at: https://d4fdot.com/bc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Tyler Furrey, FDOT Project Manager, at (954)958-7681 or by email at tyler.furrey@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4 days before the workshop/meeting by contacting: Mr. Tyler Furrey, FDOT Project Manager, at (954)958-7681 or by email at tyler.furre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Guerrero, Community Outreach Specialist, at (954)940-7605 or by email at rguerrero@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33:00Z</dcterms:created>
  <dc:creator>Kerce, Whitley L.</dc:creator>
  <dc:description/>
  <cp:keywords/>
  <dc:language>en-US</dc:language>
  <cp:lastModifiedBy>Kerce, Whitley L.</cp:lastModifiedBy>
  <dcterms:modified xsi:type="dcterms:W3CDTF">2021-12-21T13:33:00Z</dcterms:modified>
  <cp:revision>2</cp:revision>
  <dc:subject/>
  <dc:title/>
</cp:coreProperties>
</file>