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First-Citizens Bank &amp; Trust Company on September 23, 2021. The following is a summary of the agency's disposition of the petition: On 12/20/2021, a Final order on the Petition was issued. The Office determined that Petitioner’s proposed activities for its Trust Company, as described in the Petition, do not constitute activities prohibited by section 660.41, Florida Statutes; and Petitioner’s proposed activities for its Trust Company, as described in the Petition, do not constitute “trust business” as defined by subsection 658.12(20), Florida Statutes, which would require a Florida trust company charter pursuant to subsection 658.16(1), Florida Statutes.. ******The original petition was published September 27, 2021 in the Florida Administrative Register Volume 47, Number 187. Petitioner sought a declaratory statement from the Office on whether in the absence of a physical office in Florida, its contemplated activities (providing trust services relating to non-Florida trusts to Florida residents from outside of the State and marketing its services to unaffiliated third parties such as registered investment advisers and broker-dealer firms who would in turn refer their customers to the non-depository trust company) constitute prohibited fiduciary functions under Section 660.41, Florida Statutes, and whether the activities would require a Florida trust company charter pursuant to Chapter 658, Florida Statute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1:00Z</dcterms:created>
  <dc:creator>Kerce, Whitley L.</dc:creator>
  <dc:description/>
  <cp:keywords/>
  <dc:language>en-US</dc:language>
  <cp:lastModifiedBy>Kerce, Whitley L.</cp:lastModifiedBy>
  <dcterms:modified xsi:type="dcterms:W3CDTF">2021-12-21T13:41:00Z</dcterms:modified>
  <cp:revision>2</cp:revision>
  <dc:subject/>
  <dc:title/>
</cp:coreProperties>
</file>