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8, 2021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- https://teams.microsoft.com/l/meetup-join/19%3ameeting_YTVmOWQ3MDEtODU3Ny00YTQ4LWI0NWQtOTBlMmUxZWRiYzg1%40thread.v2/0?context=%7b%22Tid%22%3a%228310dbd9-35bb-4e22-8978-e59703aec4bb%22%2c%22Oid%22%3a%22b056fa17-d297-4757-beee-78fec688ff94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administrative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na Dusti at (407)956-56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na Dusti at (407)956-56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5:00Z</dcterms:created>
  <dc:creator>Kerce, Whitley L.</dc:creator>
  <dc:description/>
  <cp:keywords/>
  <dc:language>en-US</dc:language>
  <cp:lastModifiedBy>Kerce, Whitley L.</cp:lastModifiedBy>
  <dcterms:modified xsi:type="dcterms:W3CDTF">2021-12-21T13:35:00Z</dcterms:modified>
  <cp:revision>2</cp:revision>
  <dc:subject/>
  <dc:title/>
</cp:coreProperties>
</file>