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6, 2022, 8:00 a.m. – 10:00 a.m., Training Center Directors Association Business Meeting; February 16, 2022, 10: 00 a.m. – 5:00 p.m., Probable Cause Determination Hearings; February 17, 2022, 8:30 a.m. – 10:00 a.m., Criminal Justice Standards &amp; Training Commission Business Meeting; February 17, 2022, 10:00 a.m. – 5:00 p.m., CJST Commission Officer Discipline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L SESSIONS WILL BE HELD at The Orlando Marriott Lake Mary, 1501 International Parkway, Lake Mary, Florida 32746; Front Desk Telephone: (407)995-1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Rowell at (850)410-8662 or by e-mail at kimberlyrowell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the Officer Discipline Agenda please contact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Rowell at (850)410-8662 or by e-mail at kimberlyrow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36:00Z</dcterms:created>
  <dc:creator>Harris, Whitley</dc:creator>
  <dc:description/>
  <cp:keywords/>
  <dc:language>en-US</dc:language>
  <cp:lastModifiedBy>Harris, Whitley</cp:lastModifiedBy>
  <dcterms:modified xsi:type="dcterms:W3CDTF">2022-01-13T20:46:00Z</dcterms:modified>
  <cp:revision>1</cp:revision>
  <dc:subject/>
  <dc:title/>
</cp:coreProperties>
</file>