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erformance Motors USA, Inc., dba Mazda of Port Charlotte, line-make MAZ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azda Motor of America Inc., dba Mazda North American Operations intends to allow the establishment of Performance Motors USA, Inc., dba Mazda of Port Charlotte as a dealership for the sale of automobiles manufactured by Mazda (line-make MAZD) at 798 Tamiami Trail, Port Charlotte, (Charlotte County), Florida 33953, on or after January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erformance Motors USA, Inc., are dealer operator(s): Andrew Bernard, 11541 Renaissance Boulevard, Venice, Florida 34293, principal investor(s): Andrew Bernard, 11541 Renaissance Boulevard, Venice, Florida 34293, Stan Bernard Auto, Ltd, 1469 Youville Drive, Orleans, Ontar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Chris Crawford, Mazda Motor of America Inc., 200 Spectrum Center Drive Suite 100, Irvine, California 926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9:00Z</dcterms:created>
  <dc:creator>Kerce, Whitley L.</dc:creator>
  <dc:description/>
  <cp:keywords/>
  <dc:language>en-US</dc:language>
  <cp:lastModifiedBy>Kerce, Whitley L.</cp:lastModifiedBy>
  <dcterms:modified xsi:type="dcterms:W3CDTF">2021-12-21T18:29:00Z</dcterms:modified>
  <cp:revision>2</cp:revision>
  <dc:subject/>
  <dc:title/>
</cp:coreProperties>
</file>