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east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east Florida Regional Council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ebruary 9, 2022, 10:00 a.m., Local Emergency Planning Committe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00 Festival Park Avenue, Jacksonville, FL 32202 and virtually via Zoom at https://nefrc-org.zoom.us/j/88017275062. ID #880-1727-506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Quarterly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yler Nolen at 904-279-088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7:00Z</dcterms:created>
  <dc:creator>Brown, Cari L.</dc:creator>
  <dc:description/>
  <cp:keywords/>
  <dc:language>en-US</dc:language>
  <cp:lastModifiedBy>Brown, Cari L.</cp:lastModifiedBy>
  <dcterms:modified xsi:type="dcterms:W3CDTF">2022-01-25T13:07:00Z</dcterms:modified>
  <cp:revision>2</cp:revision>
  <dc:subject/>
  <dc:title/>
</cp:coreProperties>
</file>