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ternational Affairs Found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6, 2022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ivision of Arts &amp; Culture is inviting you to a scheduled Zoo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dos-myflorida.zoom.us/j/8502456470?pwd=QkdSSUcwVnloRWV6K1BFaCszR3ZI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0 245 6470, Passcode: CS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tent to incorporate the foundation under the Office of International Affai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le Ashmore, (850)245-6490, rachelle.ashmor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7:00Z</dcterms:created>
  <dc:creator>Kerce, Whitley L.</dc:creator>
  <dc:description/>
  <cp:keywords/>
  <dc:language>en-US</dc:language>
  <cp:lastModifiedBy>Kerce, Whitley L.</cp:lastModifiedBy>
  <dcterms:modified xsi:type="dcterms:W3CDTF">2021-12-22T13:27:00Z</dcterms:modified>
  <cp:revision>2</cp:revision>
  <dc:subject/>
  <dc:title/>
</cp:coreProperties>
</file>