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511 Registration of Radiation Mach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ronic equipment that produces radiation incidental to its operation for other purposes is exempt from registration and notification requirements if the dose equivalent rate averaged over an area of 10 square centimeters does not exceed 0.5 millirem (5 µSv) per hour at 5 centimeters from any accessible surface of the equipment. The production, testing or factory servicing of such equipment shall not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diation machines while in transit or storage incident thereto are exempt from the requirement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and Fees for Registration of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erson who acquires a radiation machine or an additional radiation machin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y for registration of the radiation machine with the department within 30 days after acquisition. Application for registration shall be on DOH Form 1107, which is herein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ate an individual who will be responsible for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hibit any person who is not registered with the department as a provider of services as specified in (3), below, from furnishing radiation machine servicing or services to his radiation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nnual fee for the registration and inspection of radiation machines shall be paid according to the following schedule:</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edical or Chiropractic or Osteopathic</w:t>
        <w:tab/>
        <w:tab/>
        <w:t>One Tube</w:t>
        <w:tab/>
        <w:t>$145</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Each Additional Tube </w:t>
        <w:tab/>
        <w:tab/>
        <w:t>$85</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r Naturopathic Veterinary One Tube</w:t>
        <w:tab/>
        <w:tab/>
        <w:t>$50</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ach Additional Tube</w:t>
        <w:tab/>
        <w:tab/>
        <w:t>$34</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ducational or Industrial</w:t>
        <w:tab/>
        <w:tab/>
        <w:t>One Tube</w:t>
        <w:tab/>
        <w:t>$47</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ach Additional Tube</w:t>
        <w:tab/>
        <w:tab/>
        <w:t>$23</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ntal or Podiatry</w:t>
        <w:tab/>
        <w:tab/>
        <w:t>One Tube</w:t>
        <w:tab/>
        <w:t>$31</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ach Additional Tube</w:t>
        <w:tab/>
        <w:tab/>
        <w:t>$11</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edical Accelerator</w:t>
        <w:tab/>
        <w:tab/>
        <w:t>One Unit</w:t>
        <w:tab/>
        <w:t>$258</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ach Additional Unit</w:t>
        <w:tab/>
        <w:tab/>
        <w:t>$148</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n-Medical Accelerator</w:t>
        <w:tab/>
        <w:tab/>
        <w:t>One Unit</w:t>
        <w:tab/>
        <w:t>$81</w:t>
      </w:r>
    </w:p>
    <w:p>
      <w:pPr>
        <w:pStyle w:val="Normal"/>
        <w:widowControl w:val="false"/>
        <w:tabs>
          <w:tab w:val="left" w:pos="115" w:leader="none"/>
          <w:tab w:val="left" w:pos="720" w:leader="none"/>
          <w:tab w:val="left" w:pos="4334" w:leader="none"/>
          <w:tab w:val="left" w:pos="5760" w:leader="none"/>
          <w:tab w:val="left" w:pos="6480" w:leader="none"/>
          <w:tab w:val="left" w:pos="720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ach Additional Unit</w:t>
        <w:tab/>
        <w:tab/>
        <w:t>$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newal fees are due before October 28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fees are due within 30 days after acquiring a radiation machine. If the machine is acquired within 120 days before the October 28 annual renewal date, the registration fee will be due on October 28 and shall be the annual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Registration of Servic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erson who installs or offers to install radiation machines or furnishes or offers to furnish radiation machine servicing or services in Florida shall apply to the department to register such services before furnishing or offering to furnish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registration shall be completed on DOH Form 1113,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es include the installation or servicing of radiation machines and associated radiation machin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 of Changes. The registrant shall report in writing within 30 days any changes to the information in the Certificate of Registration. The report shall include name, address of installation change, receipt, sale, transfer, or disposal of any radiation machine or major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embler or Transferor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who sells, leases, transfers, relocates, lends, assembles, installs or disposes of radiation machines or major components of such machines shall notify the department within 15 days after such action. Notification shall be made on DOH Form 1114, which is herein incorporated by reference and available from the department, or if the system contains certified components, on Form FDA 2579,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sell, offer to sell, lease, transfer, lend or install radiation machines unless such machines meet the requirement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ut-of-State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proposing to bring a radiation machine into Florida shall notify the department in writing at least 10 days before the machine is to be used in the state. The notice shall include the type of radiation machine; the nature, duration and scope of use; and the exact location where the radiation machine will be used. If the 10-day period is an undue hardship, the department can grant permission to proceed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proposing to bring a radiation machine into Florida shall register the machine with the department and pay th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ut-of-state person using a radiation machine in Florida shall notify the department when the use of the machine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forcement. The General Statement of Policy and Procedure for Radiation Machine Enforcement Actions, August 1996, which is available from the department and which is herein incorporated by reference, will be used to determine enforcement actions to be tak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FS. Law Implemented 404.071, 404.091, 404.101, 404.141, 404.161, 404.162, 404.163, 404.22(2) FS. History–New 12-12-96, Formerly 10D-91.6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