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received the petition for declaratory statement from Key West Association of Realtors. The petition seeks the agency's opinion as to the applicability of paragraphs 475.42(1)(a), 475.278, 475.01(1)(a), (i), and (I)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December 16, 2021, asks, two questions 1) “When the vessel which is subject to a leasehold with Garrison Bight is sold, {and} the lease is tied to the sales transaction, but the listing agent for the vessel owner does not represent Garrison Bight (leasehold owner). Does this scenario fall under a real estate license, or is this considered only the sale of a vessel and therefore under a separate licensing category? 2) Is it legal to sell a leasehold versus selling the actual unit that sits atop the parcel of land which is leased?”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02:00Z</dcterms:created>
  <dc:creator>Kerce, Whitley L.</dc:creator>
  <dc:description/>
  <cp:keywords/>
  <dc:language>en-US</dc:language>
  <cp:lastModifiedBy>Kerce, Whitley L.</cp:lastModifiedBy>
  <dcterms:modified xsi:type="dcterms:W3CDTF">2021-12-21T19:02:00Z</dcterms:modified>
  <cp:revision>2</cp:revision>
  <dc:subject/>
  <dc:title/>
</cp:coreProperties>
</file>