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anuary 4, 2022,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ral Springs City Hall, Everglades Room, 9500 W. Sample Road, Coral Springs, FL 33065 or use the following link to register for the online session: https://fdot.cc/SR817-University-Dr-Mobility. Participants may also join the meeting by dialing: 1(866)952-8437, Access code: 493-332-9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32066-7-52-01 &amp; 432066-7-52-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tate Road (SR) 817/University Drive Mobility Improvement Project in Broward County,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improvements consist of widening southbound SR 817/University Drive from NW 32nd Street to SR 834/Sample Road to construct a bus bay and dedicated right-turn lane at NE 32nd Street. Additional improvements include upgrading pavement markings to designate 4-foot and 7-foot bicycle lanes in each direction along the corrid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will begin in January 2022 and is estimated to be completed in Fall 2022. The estimated construction cost is $3.5 mill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struction Open House will be held virtually and in person. The online session will be held from 5:00 p.m. – 6:00 p.m. with a brief presentation followed by questions and comments from the public. Please use the following link to register: https://fdot.cc/SR817-University-Dr-Mobility. Participants may also join the online meeting by dialing: 1(866)952-8437, Access code: 493-332-959. The in-person session will be held from 6:00 p.m. – 7:00 p.m. and will have an informal open house format. FDOT staff and consultant staff members will be available to discuss the project and answer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translation services (free of charge) should contact Yaser Santos, P.E., FDOT Project Manager, at (954)495-5259 or by email at yaser.santo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Yaser Santos, P.E., FDOT Project Manager, at (954) 495-5259 or by email at yaser.santo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Yaser Santos, P.E., FDOT Project Manager, at (954)495-5259 or by email at yaser.santo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Guerrero, Community Outreach Specialist, at (954)940-7605 or by email at RGuerrero@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9:30:00Z</dcterms:created>
  <dc:creator>Kerce, Whitley L.</dc:creator>
  <dc:description/>
  <cp:keywords/>
  <dc:language>en-US</dc:language>
  <cp:lastModifiedBy>Kerce, Whitley L.</cp:lastModifiedBy>
  <dcterms:modified xsi:type="dcterms:W3CDTF">2021-12-21T19:30:00Z</dcterms:modified>
  <cp:revision>2</cp:revision>
  <dc:subject/>
  <dc:title/>
</cp:coreProperties>
</file>