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20, 2022, 6:0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415)655-0052 with passcode 673-636-763; In-Person at Grace Chu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S.R. 434 from east of Rangeline Road to west of Talmo Street (FPID: 441015-1) and from west of Oleander Street to east of East Street (FPID: 44383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se projects is to improve mobility, promote safety, and extend the longevity of S.R. 434.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2201331548956951056.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415)655-0052 and entering the passcode 673-636-763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Grace Church, 1765 W S.R. 434, Longwood, FL 32750 anytime between 6:00 p.m. –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6 p.m. on Thursday, January 20.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s at www.cflroads.com/project/441015-1 and www.cflroads.com/project/443838-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Manager Daniel Simpson at (386)943-5394, or by email at Daniel.Simpso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FDOT Manager Daniel Simpson by phone at (386)943-5394, by email at Daniel.Simpson@dot.state.fl.us, or U.S. mail at Florida Department of Transportation, 719 South Woodland Boulevard, M.S. 542, DeLand, FL 32720. Information about this project is also available online at www.cflroads.com. Simply type 441015-1 or 443838-1 in the search box, click “go” and then select the project. We encourage you to participate in the S.R. 434 Safety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3:00Z</dcterms:created>
  <dc:creator>Harris, Whitley</dc:creator>
  <dc:description/>
  <cp:keywords/>
  <dc:language>en-US</dc:language>
  <cp:lastModifiedBy>Harris, Whitley</cp:lastModifiedBy>
  <dcterms:modified xsi:type="dcterms:W3CDTF">2022-01-10T15:13:00Z</dcterms:modified>
  <cp:revision>2</cp:revision>
  <dc:subject/>
  <dc:title/>
</cp:coreProperties>
</file>