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arine Fisher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1, 2022, 6:00 p.m. – 8: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tatewide webinar. More information about how to participate in the webinar will be available on FWC website prior to the webinar date: http://www.myfwc.com/fishing/saltwater/rulemaking/workshops/. Due to meeting platform limitations, meeting capacity is limited to 100 participants. People interested in participating may also contact the Division of Marine Fisheries Management at (850)487-0554 for more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3, 2022, 12:00 Noon – 2: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tatewide webinar. More information about how to participate in the webinar will be available on FWC website prior to the webinar date: http://www.myfwc.com/fishing/saltwater/rulemaking/workshops/. Due to meeting platform limitations, meeting capacity is limited to 100 participants. People interested in participating may also contact the Division of Marine Fisheries Management at (850)487-0554 for more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ish and Wildlife Conservation Commission is holding virtual public workshops to gather public input on a proposal for a limited, highly regulated harvest of goliath grouper. Staff will provide a brief presentation on the biology and history of management for goliath in Florida as well as details of the final rule proposal to be presented at an upcoming Commission meeting. Staff will then gather feedback on the proposal and future goliath management. All stakeholders interested in the management of goliath grouper are encouraged to atte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ssica McCawley, at 620 South Meridian St., Tallahassee, Florida 32399,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essica McCawley, at 620 South Meridian St., Tallahassee, Florida 32399,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54:00Z</dcterms:created>
  <dc:creator>Kerce, Whitley L.</dc:creator>
  <dc:description/>
  <cp:keywords/>
  <dc:language>en-US</dc:language>
  <cp:lastModifiedBy>Kerce, Whitley L.</cp:lastModifiedBy>
  <dcterms:modified xsi:type="dcterms:W3CDTF">2021-12-22T13:54:00Z</dcterms:modified>
  <cp:revision>2</cp:revision>
  <dc:subject/>
  <dc:title/>
</cp:coreProperties>
</file>