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The Florida Office of Financial Regulation hereby gives notice: On 12/21/2021, the Florida Office of Financial Regulation issued a Final Order Denying Petition for Waiver of Rule 69W-600.0024, Florida Administrative Code filed by Amy Iliescu.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November 16, 2021 in the Florida Administrative Register Volume 47, Number 2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6:00Z</dcterms:created>
  <dc:creator>Kerce, Whitley L.</dc:creator>
  <dc:description/>
  <cp:keywords/>
  <dc:language>en-US</dc:language>
  <cp:lastModifiedBy>Kerce, Whitley L.</cp:lastModifiedBy>
  <dcterms:modified xsi:type="dcterms:W3CDTF">2021-12-22T13:02:00Z</dcterms:modified>
  <cp:revision>1</cp:revision>
  <dc:subject/>
  <dc:title/>
</cp:coreProperties>
</file>