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603 Notification.</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 shall notify the department in writing within 30 days when an authorized user, radiation safety officer, authorized nuclear pharmacist, or teletherapy physicist permanently discontinues performance of these duties for the licens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51, 404.061, 404.071, 404.081, 404.141 FS. Law Implemented 404.022, 404.051(1), (4), (5), (6), (8), (9), (10), (11), 404.061(2), (3), 404.071(1), 404.081, 404.141 FS. History–New 8-25-91, Formerly 10D-91.709, Amended 8-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