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The Board of Psychology hereby gives notice: that on November 30, 2021, an Order was filed on the Petition for Variance or Waiver. The Petition was filed by Zulie Camacho-Acevedo, on October 11, 2021. Petitioner sought a temporary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also requested a 24 month extension to complete the Florida laws and rules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7, No. 199, on October 13, 2021, in the Florida Administrative Register. The Board, at its meeting held on October 29, 2021, voted to grant the Petition for Variance or Waiver finding that Petitioner demonstrated that the purpose of the underlying statute had been met; and Petitioner has demonstrated that the principles of fairness would be violated if the Board does not grant Petitioner any extension and closes it application at this time. In addition, Petitioner is granted an additional twelve (12) month extension from the filing date of the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0:00Z</dcterms:created>
  <dc:creator>Kerce, Whitley L.</dc:creator>
  <dc:description/>
  <cp:keywords/>
  <dc:language>en-US</dc:language>
  <cp:lastModifiedBy>Kerce, Whitley L.</cp:lastModifiedBy>
  <dcterms:modified xsi:type="dcterms:W3CDTF">2021-12-22T14:20:00Z</dcterms:modified>
  <cp:revision>2</cp:revision>
  <dc:subject/>
  <dc:title/>
</cp:coreProperties>
</file>