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Aero Payment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21/2020, the Florida Office of Financial Regulation (Consumer Finance) received a Petition for Declaratory Statement from Aero Payments, LLC. The petition seeks a declaratory statement from the Office whether its business model (to provide an alternative payment processor software platform to facilitate bank-to-bank transfers directly between consumers and merchants (C2B) as well as between businesses (B2B) through access to the automated clearinghouse (ACH) network eliminating the need for exchange of paper cash or the use of debit cards, credit cards, or paper checks.) falls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4:00Z</dcterms:created>
  <dc:creator>Kerce, Whitley L.</dc:creator>
  <dc:description/>
  <cp:keywords/>
  <dc:language>en-US</dc:language>
  <cp:lastModifiedBy>Kerce, Whitley L.</cp:lastModifiedBy>
  <dcterms:modified xsi:type="dcterms:W3CDTF">2021-12-22T14:14:00Z</dcterms:modified>
  <cp:revision>2</cp:revision>
  <dc:subject/>
  <dc:title/>
</cp:coreProperties>
</file>