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04 ALARA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e shall develop and implement a written program to maintain radiation doses and releases of radioactive material in effluents to unrestricted areas as low as reasonably achievable as provided in Rule 64E-5.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nagement, radiation safety officer, and all authorized users shall participate in the establishment, implementation, and operation of the program as required by these regulations or the radiation safety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licensees that are not medical institutions, management and all authorized users shall participate in the program as required by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LARA program shall include an annual review by the radiation safety committee for medical institution licensees, or by management and the radiation safety officer for licensees that are not medical institutions. The review shall include summaries of the types, amounts and purposes of radioactive material used; occupational dose reports; and continuing education and training of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shall retain a current written description of the ALARA program for the duration of the license. The written descrip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tment by management to keep occupational doses as low as reasonably ach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quirement that the radiation safety officer annually report to management in writing on the radiation safety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ies of personnel exposure levels that, when exceeded, will initiate investigation by the radiation safety officer of the cause of the exposure and actions taken to reduce the probability of recur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Amended 1-1-94, Formerly 10D-91.7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