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and Floor Conference Room, 82 Marine Street, St Augustine, FL 32084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AMs (571)616-7941, Conference ID: 288 978 5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dod.teams.microsoft.us/l/meetup-join/19%3adod%3ameeting_c33dd114fd884739992b91742ecba6ad%40thread.v2/0?context=%7b%22Tid%22%3a%22fae6d70f-954b-4811-92b6-0530d6f84c43%22%2c%22Oid%22%3a%22cc307f2e-a4f8-456c-a1df-62bfd046383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na Mancill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anna Mancill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7:00Z</dcterms:created>
  <dc:creator>Kerce, Whitley L.</dc:creator>
  <dc:description/>
  <cp:keywords/>
  <dc:language>en-US</dc:language>
  <cp:lastModifiedBy>Kerce, Whitley L.</cp:lastModifiedBy>
  <dcterms:modified xsi:type="dcterms:W3CDTF">2021-12-22T16:17:00Z</dcterms:modified>
  <cp:revision>2</cp:revision>
  <dc:subject/>
  <dc:title/>
</cp:coreProperties>
</file>