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05 Radiation Safety Offic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appoint a radiation safety officer responsible for implementing the radiation safety program. The licensee, through the radiation safety officer, shall ensure that radiation safety activities are performed with approved procedures and regulatory requirements in the daily operation of the licensee’s radioactive material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adiation safety officer shall promptly investigate and implement corrective actions as necessary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authorized receipts, uses, transfers, and dispos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deviations from approved radiation safety practice. A written report of these investigations and the corrective actions taken shall be given to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adiation safety officer shall implement written policies and procedur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 the purcha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and open packages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eep an inventory record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radioactive material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ake emergency action if control of radioactive material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form periodic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form checks of survey instruments and other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ispo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rain personnel who work in or frequent areas where radioactive material is used or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Keep a copy of all records and reports required by department regulations, a copy of these regulations, a copy of each licensing request and license including amendments, and the written policies and procedures required by th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diation safety officer shall approve radiation safety program changes for medical use not at a medical institution with the consent of management prior to sending to the department for licens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adiation safety officer shall assist the radiation safety committee for medical use at a medic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adiation safety officer shall review at least every 3 months the occupational radiation exposure records of all personnel working with radioactive mater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