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06 Radiation Safety Committee.</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medical institution licensee shall establish a radiation safety committee to oversee the u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mbership of the radiation safety committee shall consist of at least four individuals and shall include an authorized user of each type of use permitted by the license, the radiation safety officer, a representative of the nursing service, a representative of management who is neither an authorized user nor a radiation safety officer, and a person experienced in the assay of radioactive material and protection against radiation, such as a radiological physicist or a nuclear medicine technologist employed by or working under contract with the institution. Other members may be inclu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ee shall meet at least every 6 months. To establish a quorum and to conduct business, one-half of the committee’s membership shall be present, including the radiation safety officer and the manage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inutes of each radiation safety committee meet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mbers ab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mmary of deliberations and discu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mmended actions and the numerical results of all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cumentation of any reviews required in Rules 64E-5.604 and 64E-5.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provide each member with a copy of the meeting minutes and shall retain a copy for 5 years or until the department authorizes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mittee shall be responsible for monitoring the institutional program to maintain occupational doses as low as reasonably ach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ttee shall review and approve any individual to be an authorized user, an authorized nuclear pharmacist, the radiation safety officer, or teletherapy physicist based on safety and the training and experience standards of this part before sending a license application or request for amendment 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ttee shall review and approve each proposed method of use of radioactive material based on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mmittee shall review and approve procedures and radiation safety program changes based on safety and with the advice of the radiation safety officer and the management representative prior to sending to the department for licens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mmittee shall review occupational radiation exposure records of all personnel working with radioactive material and all incidents involving radioactive material at least every 6 months, with the assistance of the radiation safety officer, to determine cause and review subsequent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ommittee shall review the radioactive materials program at least every 12 months with the assistance of the radiation safety officer as described in subsection 64E-5.6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ommittee shall establish levels for occupational dose that will result in investigations and considerations of action by the radiation safety officer when excee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12, Amended 8-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