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anuary 7, 2022, 5:30 p.m., Governing Board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awks Cay, Dolphin Landing &amp; Dolphin Deck, 61 Hawks Cay Boulevard, Duck Key, FL 330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mbers of the Governing Board will attend a reception open to the public. There is no cost to attend, and free parking is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 Governing Board action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will be posted to the District’s website www.SFWMD.gov/meetings, seven days prior to the meeting. Or, you can email Rosie Byrd at rbyrd@sfwmd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Rosie Byrd at rbyrd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sie Byrd at rbyrd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6:33:00Z</dcterms:created>
  <dc:creator>Kerce, Whitley L.</dc:creator>
  <dc:description/>
  <cp:keywords/>
  <dc:language>en-US</dc:language>
  <cp:lastModifiedBy>Kerce, Whitley L.</cp:lastModifiedBy>
  <dcterms:modified xsi:type="dcterms:W3CDTF">2021-12-22T16:36:00Z</dcterms:modified>
  <cp:revision>1</cp:revision>
  <dc:subject/>
  <dc:title/>
</cp:coreProperties>
</file>