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uwannee River Water Management District (SRWMD)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12, 2022, 6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Hampton, City Hall, 5784 Navarre Ave., Hampton, Fl. 320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meeting is to conduct a workshop for the public regarding the upcoming minimum levels that are being established for Lake Hampton (also known as Hampton Lak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siting www.MySuwanneeRiver.com/calendar. The agenda will be posted seven days before the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Louis Mantini, SRWMD, 9225 CR 49, Live Oak, Fl. 32060, (386)362-1001, LFM@srwmd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4:27:00Z</dcterms:created>
  <dc:creator>Kerce, Whitley L.</dc:creator>
  <dc:description/>
  <cp:keywords/>
  <dc:language>en-US</dc:language>
  <cp:lastModifiedBy>Kerce, Whitley L.</cp:lastModifiedBy>
  <dcterms:modified xsi:type="dcterms:W3CDTF">2021-12-29T14:27:00Z</dcterms:modified>
  <cp:revision>2</cp:revision>
  <dc:subject/>
  <dc:title/>
</cp:coreProperties>
</file>