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S-2.009</w:t>
        </w:r>
      </w:hyperlink>
      <w:r>
        <w:rPr>
          <w:rFonts w:eastAsia="Times New Roman" w:cs="Times New Roman" w:ascii="Times New Roman" w:hAnsi="Times New Roman"/>
          <w:sz w:val="20"/>
          <w:szCs w:val="20"/>
        </w:rPr>
        <w:tab/>
        <w:t>Constitutional Amendment by Initiative Petition</w:t>
      </w:r>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State has issued an order disposing of the petition for declaratory statement filed by Florida Voters in Charge on November 9, 2021. The following is a summary of the agency's disposition of the petition: The Department grants the Petition for Declaratory Statement and affirms the Petitioner's right to have signatures verified on the previous, substantively identical version of the form entitled "Constitutional Amendment Initiative Petition Form - Paid Circulator" referred to in Rule 1S-2.009 as Form DS-DE 155B, subject to compliance with other requirements. Validation of such petitions accords with the requirement in Florida Administrative Code paragraph 1S-2.009(9)(b) that signatures collected by paid petition circulators must be on Form DS-DE 155B in order to be validated.</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Stephanie Buse, Agency Clerk, at (850)245-6513 or Stephanie.Buse@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olleen O'Brien, Assistant General Counsel, at Colleen.OBrien@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53:00Z</dcterms:created>
  <dc:creator>Kerce, Whitley L.</dc:creator>
  <dc:description/>
  <cp:keywords/>
  <dc:language>en-US</dc:language>
  <cp:lastModifiedBy>Kerce, Whitley L.</cp:lastModifiedBy>
  <dcterms:modified xsi:type="dcterms:W3CDTF">2021-12-22T19:53:00Z</dcterms:modified>
  <cp:revision>2</cp:revision>
  <dc:subject/>
  <dc:title/>
</cp:coreProperties>
</file>