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8.006 Income Valu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method of determining one’s income for purposes of disclosure under this chapter shall be in accordance with this rule. Each person who is required to file a full and public disclosure of financial interests must file a sworn statement disclosing all sources and amounts of income in excess of $1,000.00 and shall follow federal income tax principles pursuant to the Internal Revenue Code of 1954, Title 26, United States Code, as amend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I, Section 8, Fla. Const., 112.322(9) FS. Law Implemented Art. II, Section 8, Fla. Const. History–New 5-17-77, Formerly 34-8.06, Amended 1-1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37:00Z</dcterms:created>
  <dc:creator>FLRules_Word</dc:creator>
  <dc:description/>
  <cp:keywords/>
  <dc:language>en-US</dc:language>
  <cp:lastModifiedBy>FLRules_Word</cp:lastModifiedBy>
  <dcterms:modified xsi:type="dcterms:W3CDTF">2021-12-22T19:37:00Z</dcterms:modified>
  <cp:revision>1</cp:revision>
  <dc:subject/>
  <dc:title>34-8</dc:title>
</cp:coreProperties>
</file>