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09 Visiting Authorized Us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may permit any visiting authorized user to use licensed material for medical use under the terms of the licensee’s license for 60 days each year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visiting authorized user has the prior written permission of the licensee’s management and, if the use occurs on behalf of a medical institution, the institution’s radiation safety com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licensee has a copy of a license issued by the department, the U.S. Nuclear Regulatory Commission, an agreement state or a licensing state that identifies the visiting authorized user by name as an authorized user for medical u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visiting authorized user performs only those procedures for which he is specifically authorized by the license described in paragraph 64E-5.609(1)(b), F.A.C.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 amendment is not needed to permit a visiting authorized user to use licensed material as described in subsection 64E-5.609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licensee shall retain copies of the records specified in subsection 64E-5.609(1), F.A.C., for 5 years after the last vis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