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2 General Rules for Filing the CE Form 1 – Statement of Financial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person who was a local officer as defined in Section 112.3145, F.S., on December 31st of a year must file by July 1 of the following year a statement of financial interests on the form prescribed by the Commission, CE Form 1 – Statement of Financial Interests, with the Supervisor of Elections in the county where he or she permanently resides, or, if the person does not permanently reside in Florida, with the supervisor of elections in the county of his or her agency’s headquarters, </w:t>
      </w:r>
      <w:r>
        <w:rPr>
          <w:sz w:val="20"/>
          <w:szCs w:val="20"/>
        </w:rPr>
        <w:t>except that candidates who have already filed with a qualifying officer as part of qualifying are not required to also file with the Supervisor of Elections</w:t>
      </w:r>
      <w:r>
        <w:rPr>
          <w:color w:val="000000"/>
          <w:sz w:val="20"/>
          <w:szCs w:val="20"/>
          <w:lang w:val="en-US" w:eastAsia="en-US"/>
        </w:rPr>
        <w:t xml:space="preserve">. </w:t>
      </w:r>
      <w:r>
        <w:rPr>
          <w:bCs/>
          <w:color w:val="000000"/>
          <w:sz w:val="20"/>
          <w:szCs w:val="20"/>
        </w:rPr>
        <w:t xml:space="preserve">The CE Form 1 (1/2022), </w:t>
      </w:r>
      <w:hyperlink r:id="rId2">
        <w:r>
          <w:rPr>
            <w:rStyle w:val="InternetLink"/>
            <w:bCs/>
            <w:color w:val="0000FF"/>
            <w:sz w:val="20"/>
            <w:u w:val="single"/>
          </w:rPr>
          <w:t>http://www.flrules.org/Gateway/reference.asp?No=Ref-13570</w:t>
        </w:r>
      </w:hyperlink>
      <w:r>
        <w:rPr>
          <w:bCs/>
          <w:color w:val="000000"/>
          <w:sz w:val="20"/>
          <w:szCs w:val="20"/>
        </w:rPr>
        <w:t>, is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person who was a state officer or a specified state employee as defined in Section 112.3145, F.S., on December 31st of a year must file with the Commission by July 1 of the following year a statement of financial interests on the form prescribed by the Commission, CE Form 1-Statement of Financial Interests, incorporated by reference in subsection 34-8.202(1), F.A.C., </w:t>
      </w:r>
      <w:r>
        <w:rPr>
          <w:sz w:val="20"/>
          <w:szCs w:val="20"/>
        </w:rPr>
        <w:t>except that candidates who have already filed with a qualifying officer as part of qualifying are not required to also file with the Supervisor of E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who assumes a public position defined in Section 112.3145, F.S., as a state officer, specified state employee, or local officer must file within 30 days of taking that position a statement of financial interests on the form prescribed by the Commission, CE Form 1-Statement of Financial Interests, adopted by reference in subsection 34-8.202(1), F.A.C., provided that any person whose appointment is subject to confirmation by the Senate shall file prior to confirmation hearings or within 30 days from the date of appointment, whichever comes first. The disclosure statement of a state officer or specified state employee must be filed with the Commission. The disclosure statement of a local officer must be filed with the supervisor of elections in the county where he or she permanently resides, or, if the person does not permanently reside in Florida, with the supervisor of elections in the county of his or her agency’s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losure forms filed under subsection (1) or (2), above, must be filed no later than 5:00 p.m. on the due date. However, any disclosure that is postmarked by the United States Postal Service no later than midnight of the due date shall be deemed to have been filed in a timely manner. A certificate of mailing obtained from and dated by the United States Postal Service at the time of mailing, or a receipt from an established courier company which bears a date on or before the due date, shall also be proof of mailing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ue date prescribed by statute for a filing under subsection (1), (2), or (3), above, falls on a Saturday, Sunday, or legal holiday designated in Section 110.117, F.S., then the due date shall be extended to the next day which is not a Saturday, Sunday, or legal holiday designated in Section 11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andidate for an elective state or local office specified in Section 112.3145, F.S., must file with the officer before whom he or she qualifies a statement of financial interests on the form prescribed by the Commission, CE Form 1 – Statement of Financial Interests, adopted by reference in subsection 34-8.202(1), F.A.C., together with and at the same time he or she files qualifying papers as a candi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 112.3147, 112.322(9) FS. Law Implemented 112.3145, 112.312(10) FS. History–New 11-7-01, Amended 1-19-11, 1-1-12, 1-1-13, 1-1-14, 1-1-15, 1-1-16, 1-1-17, 1-1-18, 1-1-19, 1-1-20, 1-1-21, 1-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5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9:52:00Z</dcterms:created>
  <dc:creator>FLRules_Word</dc:creator>
  <dc:description/>
  <cp:keywords/>
  <dc:language>en-US</dc:language>
  <cp:lastModifiedBy>FLRules_Word</cp:lastModifiedBy>
  <dcterms:modified xsi:type="dcterms:W3CDTF">2021-12-22T19:52:00Z</dcterms:modified>
  <cp:revision>1</cp:revision>
  <dc:subject/>
  <dc:title>34-8</dc:title>
</cp:coreProperties>
</file>