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4, 2022, 2:30 p.m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55)578-6266, Participant Passcode: 401-517-032 and Microsoft Teams, Teams link at https://ombudsman.elderaffairs.org/quarterly-meeting-schedule/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gislative Committee Business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 32399, or call: (850)414-2323, or email: ltcopinformer@elderaffairs.org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42:00Z</dcterms:created>
  <dc:creator>Swain, Margaret A.</dc:creator>
  <dc:description/>
  <cp:keywords/>
  <dc:language>en-US</dc:language>
  <cp:lastModifiedBy>Swain, Margaret A.</cp:lastModifiedBy>
  <dcterms:modified xsi:type="dcterms:W3CDTF">2021-12-22T20:46:00Z</dcterms:modified>
  <cp:revision>1</cp:revision>
  <dc:subject/>
  <dc:title/>
</cp:coreProperties>
</file>