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8,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GoToWebinar or in person at Lake Eva Community Center, 555 Ledwith Ave., Haines City, FL 3384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District One will hold a public meeting as part of the design process for proposed safety improvements on State Road (SR) 600 from Hinson Avenue to McKeown Avenue in Haines City (Financial Project Identification Number 447879-1).</w:t>
      </w:r>
    </w:p>
    <w:p>
      <w:pPr>
        <w:pStyle w:val="Normal"/>
        <w:spacing w:lineRule="auto" w:line="264" w:before="0" w:after="0"/>
        <w:jc w:val="both"/>
        <w:rPr/>
      </w:pPr>
      <w:r>
        <w:rPr>
          <w:rFonts w:eastAsia="Times New Roman" w:cs="Times New Roman" w:ascii="Times New Roman" w:hAnsi="Times New Roman"/>
          <w:sz w:val="20"/>
          <w:szCs w:val="20"/>
        </w:rPr>
        <w:t>The proposed project design will add a raised grass median to replace the two-way, left turn lane on SR 600. Additional information can be found on the attached project information handout and at the project website at www.swflroads.com/sr600/hinsontomckeown/. The purpose of the public meeting is to present information and obtain input on the project de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Open House from 5:30 – 7:30 p.m. will present an opportunity for in-person attendees to view project exhibits and speak with FDOT staff. During that time remote attendees may view project exhibits at www.swflroads.com/sr600/hinsontomckeown/ and may log into GoToWebinar or dial in to the meeting audio. There will be a looping presentation at the in-person location which will include details on the project. That same presentation will be shown to virtual attendees shortly after the meeting opens at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in-person at Lake Eva Community Center, 555 Ledwith Ave., Haines City, FL 33844. All in-person attendees will be encouraged to follow Centers for Disease Control guidelines, including social distancing. Masks are optional. Participants who are not feeling well should utilize a remote attendance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ticipate online using an electronic device such as a computer, tablet, or smartph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over the phone by requesting the presentation slides at least seven (7) days in advance of the event and dialing (562)247-8321 and enter code 221-988-077 upon the start of the event. This will enable over-the-phone attendees to review the slides while listening to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ticipate after the event by viewing a recording of the public meeting presentation and project exhibits, on the project’s website www.swflroads.com/sr600/hinsontomckeown/ under “Documents and Public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ance registration will allow the project team to anticipate social distancing needs and discuss remote participation options with attendees. All attendees are requested to register in advance of the public meeting by calling or emailing FDOT Project Manager, Joe Lauk, at Joe.Lauk@dot.state.fl.us or 1(863)519-2525. Be prepared with your name, email address, phone number, and your plan to attend online or in person. Register for online attendance at https://attendee.gotowebinar.com/register/8556745153587748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ersons are invited to give comments on the project during the public meeting. In-person attendees will have the opportunity to talk with project team members during the open house. Online attendees will be able submit their questions in the question box. All written questions or comments will be responded to in writing following the public meeting. Comments received or postmarked to the FDOT Project Manager, Joe Lauk, by Jan. 28, 2022, will be included in the public record.</w:t>
      </w:r>
    </w:p>
    <w:p>
      <w:pPr>
        <w:pStyle w:val="Normal"/>
        <w:spacing w:lineRule="auto" w:line="264" w:before="0" w:after="0"/>
        <w:jc w:val="both"/>
        <w:rPr/>
      </w:pPr>
      <w:r>
        <w:rPr>
          <w:rFonts w:eastAsia="Times New Roman" w:cs="Times New Roman" w:ascii="Times New Roman" w:hAnsi="Times New Roman"/>
          <w:sz w:val="20"/>
          <w:szCs w:val="20"/>
        </w:rPr>
        <w:t>Joe Lauk, Project Manager (Consultant), Florida Department of Transportation, District One, 801 North Broadway Avenue, Bartow, FL 33830, Joe.Lauk@dot.state.fl.us, 1(863)519-25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has been develope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District One Title VI Coordinator Cynthia Sykes at 1(863)519-2287 or at Cynthia.Sykes@dot.state.fl.us at least seven days prior to the Public Meeting. Individuals who are hearing or speech impaired may use the Florida Relay Service (TDD: 1(800)955-8771 or Voice: 1(800)955-8770) to contact FDOT regarding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 Nos importa mucho la opinión del público sobre el proyecto. Si tiene preguntas o comentarios, o simplemente desea más información, por favor comuníquese con nosotros. Nuestra representante en español es: Juan Martin, 1(863)296-85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One Title VI Coordinator Cynthia Sykes at 1(863)519-2287 or at Cynthia.Syke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16:00Z</dcterms:created>
  <dc:creator>Harris, Whitley</dc:creator>
  <dc:description/>
  <cp:keywords/>
  <dc:language>en-US</dc:language>
  <cp:lastModifiedBy>Harris, Whitley</cp:lastModifiedBy>
  <dcterms:modified xsi:type="dcterms:W3CDTF">2022-01-10T15:16:00Z</dcterms:modified>
  <cp:revision>2</cp:revision>
  <dc:subject/>
  <dc:title/>
</cp:coreProperties>
</file>