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5,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or in person at Florida Southwestern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One will hold a public meeting as part of the design process for proposed safety improvements on State Road (SR) 867 (McGregor Boulevard) from Cypress Lake Drive to Edinburgh Drive in Fort My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proposes replacing the two-way, left turn lane with a raised median along the project corridor to enhance safety. Additional information can be found on the project website at www.swflroads.com/SR867/cypresslaketoedinburgh. The purpose of the public meeting is to present information and obtain input on the project designs.</w:t>
      </w:r>
    </w:p>
    <w:p>
      <w:pPr>
        <w:pStyle w:val="Normal"/>
        <w:spacing w:lineRule="auto" w:line="264" w:before="0" w:after="0"/>
        <w:jc w:val="both"/>
        <w:rPr/>
      </w:pPr>
      <w:r>
        <w:rPr>
          <w:rFonts w:eastAsia="Times New Roman" w:cs="Times New Roman" w:ascii="Times New Roman" w:hAnsi="Times New Roman"/>
          <w:sz w:val="20"/>
          <w:szCs w:val="20"/>
        </w:rPr>
        <w:t>An Open House from 5:30 p.m. – 7:30 p.m. will present an opportunity for in-person attendees to view project exhibits and speak with FDOT staff. During that time remote attendees may view project exhibits at www.swflroads.com/SR867/cypresslaketoedinburgh and may log into GoToWebinar or dial in to the meeting audio. There will be a looping presentation at the in-person location which will include details on the project. That same presentation will be shown to virtual attendees shortly after the meeting opens at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 person at Florida Southwestern State College, 8099 College Parkway, Fort Myers, FL 33919. All in-person attendees will be encouraged to follow Centers for Disease Control guidelines, including social distancing. Masks are optional. Participants who are not feeling well should utilize a remote attendance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nline using an electronic device such as a computer, tablet, or smartphone.</w:t>
      </w:r>
    </w:p>
    <w:p>
      <w:pPr>
        <w:pStyle w:val="Normal"/>
        <w:spacing w:lineRule="auto" w:line="264" w:before="0" w:after="0"/>
        <w:jc w:val="both"/>
        <w:rPr/>
      </w:pPr>
      <w:r>
        <w:rPr>
          <w:rFonts w:eastAsia="Times New Roman" w:cs="Times New Roman" w:ascii="Times New Roman" w:hAnsi="Times New Roman"/>
          <w:sz w:val="20"/>
          <w:szCs w:val="20"/>
        </w:rPr>
        <w:t>Participate over the phone by requesting the presentation slides at least seven (7) days in advance of the event and dialing (213)929-4212 and code 375-010-930 upon the start of the event. This will enable over-the-phone attendees to review the slides while listening to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after the event by viewing a recording of the public meeting presentation and project exhibits, on the project website www.swflroads.com/SR867/cypresslaketoedinburgh under “Documents and Publications.”</w:t>
      </w:r>
    </w:p>
    <w:p>
      <w:pPr>
        <w:pStyle w:val="Normal"/>
        <w:spacing w:lineRule="auto" w:line="264" w:before="0" w:after="0"/>
        <w:jc w:val="both"/>
        <w:rPr/>
      </w:pPr>
      <w:r>
        <w:rPr>
          <w:rFonts w:eastAsia="Times New Roman" w:cs="Times New Roman" w:ascii="Times New Roman" w:hAnsi="Times New Roman"/>
          <w:sz w:val="20"/>
          <w:szCs w:val="20"/>
        </w:rPr>
        <w:t>Advance registration will allow the project team to anticipate social distancing needs and discuss remote participation options with attendees. All attendees planning to join in person are requested to register in advance of the public meeting by emailing or calling the FDOT Project Manager, Katherine Chinault, at Katherine.Chinault@dot.state.fl.us or 1(863)519-2777. Be prepared with the attendee’s name, email address and phone number. If joining online, you will need to register at https://attendee.gotowebinar.com/register/918123415102389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ersons are invited to give comments on the project during the public meeting. In-person attendees will have the opportunity to talk with project team members during the open house. Online attendees will be able submit their questions in the question box. All written questions or comments will be responded to in writing following the public meeting. Comments received or postmarked to the FDOT Project Manager, Katherine Chinault, by February 4, 2022, will be included in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herine Chinault, CPM, FDOT Project Manager, District One, 801 North Broadway Avenue, Bartow, FL 33830, Katherine.Chinault@dot.state.fl.us, 1(863)519-2777.</w:t>
      </w:r>
    </w:p>
    <w:p>
      <w:pPr>
        <w:pStyle w:val="Normal"/>
        <w:spacing w:lineRule="auto" w:line="264" w:before="0" w:after="0"/>
        <w:jc w:val="both"/>
        <w:rPr/>
      </w:pPr>
      <w:r>
        <w:rPr>
          <w:rFonts w:eastAsia="Times New Roman" w:cs="Times New Roman" w:ascii="Times New Roman" w:hAnsi="Times New Roman"/>
          <w:sz w:val="20"/>
          <w:szCs w:val="20"/>
        </w:rPr>
        <w:t>This meet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Public Meeting. Individuals who are hearing or speech impaired may use the Florida Relay Service (TDD: 1(800)955-8771 or Voice: 1(800)955-8770) to contact FDOT regarding this project.</w:t>
      </w:r>
    </w:p>
    <w:p>
      <w:pPr>
        <w:pStyle w:val="Normal"/>
        <w:spacing w:lineRule="auto" w:line="264" w:before="0" w:after="0"/>
        <w:jc w:val="both"/>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Juan Martin, 1(863)296-85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One Title VI Coordinator Cynthia Sykes at 1(863)519-2287 or at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4:00Z</dcterms:created>
  <dc:creator>Harris, Whitley</dc:creator>
  <dc:description/>
  <cp:keywords/>
  <dc:language>en-US</dc:language>
  <cp:lastModifiedBy>Harris, Whitley</cp:lastModifiedBy>
  <dcterms:modified xsi:type="dcterms:W3CDTF">2022-01-14T13:24:00Z</dcterms:modified>
  <cp:revision>2</cp:revision>
  <dc:subject/>
  <dc:title/>
</cp:coreProperties>
</file>