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5.610 Mobile Nuclear Medicine Service Requirements.</w:t>
      </w:r>
    </w:p>
    <w:p>
      <w:pPr>
        <w:pStyle w:val="Normal"/>
        <w:keepNext w:val="true"/>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shall license mobile nuclear medicine services or clients of such services. The mobile nuclear medicine service shall be licensed if the service receives, uses or possesses radioactive material. The client of the mobile nuclear medicine service shall be licensed if the client receives or possesses radioactive material to be used by a mobile nuclear medicin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obile nuclear medicine service licensees shall retain for the duration of service a letter signed by the management of each location where services are rendered that authorizes use of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bile nuclear medicine service licensees shall secure or keep under constant surveillance and immediate control all radioactive material when in transit or at a location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bile nuclear medicine service licensees shall check dose calibrators as required by Rule 64E-5.614, F.A.C., and shall perform all required gamma camera quality control tests before medical use at each location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obile nuclear medicine service licensees shall perform a survey of all areas of radiopharmaceutical use with a radiation survey instrument before leaving a client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obile nuclear medicine service licensees shall retain a record of each survey required above for 3 years. The record must include the date of the survey, a plan of each area that was surveyed, the measured dose rate at several points in each area of use in millirems (microsieverts) per hour, the model and serial number of the instrument used to make the survey, and the initials of the individual who performed th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physician shall be on site at each client’s address at the time radiopharmaceuticals are administered. An authorized user shall be able to be physically present and available within 1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adioactive material shall not be stored in the mobile vehicle overnight when vehicle is located at its permanent location. The vehicle shall be monitored for contamination after all sources of radiation have been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adioactive material will be received at the permanent location of the mobile nuclear medicine service or delivered directly to an authorized individual in the vehicle at a place of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ll use of radioactive material shall be in the mobile vehicle unless there is written documentation by the attending physician that the use of radioactive materials within the facility is in the best interest of the patient. All radioactive waste generated shall be stored on the vehicle for subsequent removal at the permanent location of the mobile nuclear medicin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strooms contained in mobile vehicles shall not routinely be used by patients who have been administered radioactive material. If the patient’s condition requires the use of the restroom, the sewage holding tank of the vehicle shall be emptied and thoroughly rinsed into a sanitary sewer system at the permanent location of the mobile nuclear medicin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adioactive gases shall not be used in mobile vehicl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4.022, 404.051, 404.061, 404.071, 404.081, 404.141 FS. Law Implemented 404.022, 404.051(1), (4), (5), (6), (8), (9), (10), (11), 404.061(2), (3), 404.071(1), 404.081, 404.141 FS. History–New 8-25-91, Formerly 10D-91.71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4:00Z</dcterms:created>
  <dc:creator>Feng Xiao</dc:creator>
  <dc:description/>
  <cp:keywords/>
  <dc:language>en-US</dc:language>
  <cp:lastModifiedBy>Feng Xiao</cp:lastModifiedBy>
  <dcterms:modified xsi:type="dcterms:W3CDTF">2006-09-26T01:44:00Z</dcterms:modified>
  <cp:revision>2</cp:revision>
  <dc:subject/>
  <dc:title>CHAPTER 64E-5 CONTROL OF RADIATION HAZARDS</dc:title>
</cp:coreProperties>
</file>