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pections of State-Owned Buildings and State-Leased Spa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 and Other Standards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, Daytona Beach 101 North Atlantic Avenue Daytona Beach, Florida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Development Workshop to promulgate the triennial update of the Florida Fire Prevention code as directed by subsection 633.202(1), F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Gatlin, Chief, Bureau of Fire Prevention, Division of State Fire Marshal, 200 E. Gaines Street, Tallahassee, FL 32399-0342, (850)413-3736 or john.gatli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Gatlin, Chief, Bureau of Fire Prevention, Division of State Fire Marshal, 200 E. Gaines Street, Tallahassee, FL 32399-0342, (850)413-3736 or john.gatli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Gatlin, Chief, Bureau of Fire Prevention, Division of State Fire Marshal, 200 E. Gaines Street, Tallahassee, FL 32399-0342, (850)413-3736 or john.gatli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.009" TargetMode="External"/><Relationship Id="rId5" Type="http://schemas.openxmlformats.org/officeDocument/2006/relationships/hyperlink" Target="https://www.flrules.org/gateway/ruleNo.asp?id=69A-3.011" TargetMode="External"/><Relationship Id="rId6" Type="http://schemas.openxmlformats.org/officeDocument/2006/relationships/hyperlink" Target="https://www.flrules.org/gateway/ruleNo.asp?id=69A-3.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58:00Z</dcterms:created>
  <dc:creator>Kerce, Whitley L.</dc:creator>
  <dc:description/>
  <cp:keywords/>
  <dc:language>en-US</dc:language>
  <cp:lastModifiedBy>Kerce, Whitley L.</cp:lastModifiedBy>
  <dcterms:modified xsi:type="dcterms:W3CDTF">2021-12-27T14:58:00Z</dcterms:modified>
  <cp:revision>2</cp:revision>
  <dc:subject/>
  <dc:title/>
</cp:coreProperties>
</file>