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2, 8:3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, 213 SW Commerce Dr, Lake City, Florida, and by conference line: 1(888)585-9008 and code (873574258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Go To Training platform will also be provided to view materials. To register for Go To Training, please access this page: https://attendee.gototraining.com/r/27235929762710464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 or by telephone: (850)245-3397. The agenda will also be posted at: https://www.rehabworks.org//rehabcouncil.s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y February 7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by telephone: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by telephone: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6:00Z</dcterms:created>
  <dc:creator>Kerce, Whitley L.</dc:creator>
  <dc:description/>
  <cp:keywords/>
  <dc:language>en-US</dc:language>
  <cp:lastModifiedBy>Kerce, Whitley L.</cp:lastModifiedBy>
  <dcterms:modified xsi:type="dcterms:W3CDTF">2021-12-27T14:16:00Z</dcterms:modified>
  <cp:revision>2</cp:revision>
  <dc:subject/>
  <dc:title/>
</cp:coreProperties>
</file>