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4, 2021, the E911 Board, received a petition for variance or waiver filed by Collier County Sheriff’s Office. The Petitioner is seeking a variance of paragraph 60FF1-5.003(2)(a), F.A.C., which states, in part that the applicant must provide the completed, signed Application Form, and associated quotes. The grant application must be postmarked or delivered by hand or email to: E911BoardElectronicGrantReports@dms.fl.gov on or before the submission date specified in the E911 Board notification of a State E911 Program as published in the Florida Administrative Registe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5:00Z</dcterms:created>
  <dc:creator>Kerce, Whitley L.</dc:creator>
  <dc:description/>
  <cp:keywords/>
  <dc:language>en-US</dc:language>
  <cp:lastModifiedBy>Kerce, Whitley L.</cp:lastModifiedBy>
  <dcterms:modified xsi:type="dcterms:W3CDTF">2021-12-27T14:13:00Z</dcterms:modified>
  <cp:revision>1</cp:revision>
  <dc:subject/>
  <dc:title/>
</cp:coreProperties>
</file>