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December 30, 2021 meeting is rescheduled to Wednesday, January 5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: (850)270-6017, and when prompted enter conference ID 401 221 49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anel of four Commissioners will meet to review/discuss the FCHR's Governance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Requests to make public comments during the meeting pertaining to the agenda, must be submitted to Casey Snipes at casey.snipes@fchr.myflorida.com by 5:00 p.m., January 2, 2022. The allotted time to speak will be 2 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0:00Z</dcterms:created>
  <dc:creator>Kerce, Whitley L.</dc:creator>
  <dc:description/>
  <cp:keywords/>
  <dc:language>en-US</dc:language>
  <cp:lastModifiedBy>Kerce, Whitley L.</cp:lastModifiedBy>
  <dcterms:modified xsi:type="dcterms:W3CDTF">2021-12-27T14:20:00Z</dcterms:modified>
  <cp:revision>2</cp:revision>
  <dc:subject/>
  <dc:title/>
</cp:coreProperties>
</file>