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S Advisory Council and Constituent 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anuary 19, 2022, 8:00 a.m. – 5:30 p.m.; Thursday, January 20, 2022, 9:00 a.m. – 5:00 p.m.; Friday, January 21, 2022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cean Center Convention Center, 101 N Atlantic Ave, Daytona Beach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 and constituent groups in accordance with Florida Statute 401.2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ylin Williams via phone (850)245-4055 or through email: Kaylin.William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ylin Williams via phone (850)245-4055 or through email: Kaylin.William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ylin Williams via phone (850)245-4055 or through email: Kaylin.William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24:00Z</dcterms:created>
  <dc:creator>Kerce, Whitley L.</dc:creator>
  <dc:description/>
  <cp:keywords/>
  <dc:language>en-US</dc:language>
  <cp:lastModifiedBy>Kerce, Whitley L.</cp:lastModifiedBy>
  <dcterms:modified xsi:type="dcterms:W3CDTF">2021-12-27T14:24:00Z</dcterms:modified>
  <cp:revision>2</cp:revision>
  <dc:subject/>
  <dc:title/>
</cp:coreProperties>
</file>