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11 Quality Management Program and Notifications, Records and Reports of Misadminist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or licensee under this part, as applicable, shall establish and maintain a written quality management program to provide a high confidence that radioactive material or radiation from radioactive material will be administered as directed by the authorized user. The quality management program must include written policies and procedures to meet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where a delay to provide a written directive would jeopardize the patient’s health as specified in (b) and (c) of this section, a written directive is prepared prior to administration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teletherapy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gamma stereotactic radiosurgery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brachytherapy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dministration of iodine 123, iodine 125 or iodine 131 as sodium iodide in quantities greater than 30 microcuries (1.11 megabecquer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therapeutic administration of a radiopharmaceutical other than iodine 123, iodine 125, or iodine 131 as sodium iod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al directive is acceptable when a delay to provide a written directive would jeopardize the patient’s health because of the emergent nature of the patient’s condition. The information contained in the oral directive must be documented immediately in the patient’s record and a written directive prepared within 24 hours of the oral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ral revision to an existing written directive is acceptable when a delay to provide a written revision to an existing written directive would jeopardize the patient’s health. The oral revision must be documented immediately in the patient’s record and a revised written directive must be signed by the authorized user within 48 hours of the oral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directive which changes an existing written directive can be made for any diagnostic or therapeutic procedure if the revision is dated and signed by an authorized user prior to the administration of the radiopharmaceutical dosage, the brachytherapy dose, the gamma stereotactic radiosurgery dose, the teletherapy dose, or the next teletherapy fractio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atient’s identity is verified by more than one method as the individual named in the written directive prior to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inal plans of treatment and related calculations for brachytherapy, teletherapy, and gamma stereotactic radiosurgery agree with the respective written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administration agrees with the written dire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unintended deviation from the written directive is identified and evaluated and appropriate ac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develop procedures for and conduct a review of the quality management program including an evalu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presentative sample of patient administrations within the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cordable events within the review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isadministrations within the review period to verify compliance with all aspects of the qualit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view of the quality management program specified in (2) above shall be conducted at intervals not to exceed 12 months. A record of each review shall be maintained for inspection by the department in an auditable form for 3 years and shall include evaluations and findings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evaluate each of these reviews to determine the effectiveness of the quality management program and make modifications to meet the objectives in subsection 64E-5.6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of discovery of each recordable event,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emble the relevant facts including th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any corrective action required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ain a record in an auditable form for 3 years of the relevant facts and any correctiv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e shall retain in an auditable form for 3 years each written directive and a record of each administered radiation dose or radiopharmaceutical dosage where a written directive is required by subsection 64E-5.6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licensee may make modifications to the quality management program to increase the program’s efficiency if the program’s effectiveness is not decreased. The licensee is required to submit the modifications to the department within 30 days after the modification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applicant for a new license shall submit to the department a quality management program as part of the application for a license and implement the program upon issuance of the licen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existing licensee shall submit to the department by July 1, 1994, a copy of their quality management program with a written certification that the quality management program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licensee shall submit and maintain records and reports of misadministrations as required by subsections 64E-5.345(4) and (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Amended 1-1-94, Formerly 10D-91.7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