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rauma System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Tuesday, January 18, 2022, 1:00 p.m. – 4:30 p.m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cean Center Convention Center, 101 N Atlantic Ave, Daytona Beach, FL 321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general business of the FL Trauma Systems Advisory Council in accordance with Florida Statute 395.402(2)(a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ylin Williams via phone: (850)245-4055 or through email: Kaylin.Williams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aylin Williams via phone (850)245-4055 or through email: Kaylin.William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ylin Williams via phone (850)245-4055 or through email: Kaylin.William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31:00Z</dcterms:created>
  <dc:creator>Kerce, Whitley L.</dc:creator>
  <dc:description/>
  <cp:keywords/>
  <dc:language>en-US</dc:language>
  <cp:lastModifiedBy>Kerce, Whitley L.</cp:lastModifiedBy>
  <dcterms:modified xsi:type="dcterms:W3CDTF">2021-12-27T14:31:00Z</dcterms:modified>
  <cp:revision>2</cp:revision>
  <dc:subject/>
  <dc:title/>
</cp:coreProperties>
</file>