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alar Consulting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January 18, 2022, (online) 5:00 p.m.; Wednesday, January 19, 2022, (in-person)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bert Morgade Library located at 5851 SE Community Dr., Stuart, FL 349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roject at SR 5/US-1 (Federal Highway) and SE Morningside Drive (MP 12.752) involves the change of the existing full median opening to a new directional median opening, which will prohibit left turns from SE Morningside Drive onto northbound SR 5/US-1. No capacity improvements (i.e., lengthening of the existing left turn lanes) are proposed at this intersec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Information Meeting will be held in two formats on the following dates and ti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line Meeting: Tuesday, January 18, 2022, 5:00 p.m. Please use the following link to register for the Online Workshop www.tinyurl.com/US-1Morningside. If you are unable to attend the meeting, a recording of it will be posted at: www.d4fdot.com/tcfdot/future_projects_index.asp.</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person Meeting: Wednesday, January 19, 2022, 5:00 p.m. – 7:00 p.m. The in-person Public Information Meeting will be held as an open-house format at the Robert Morgade Library located at 5851 SE Community Dr., Stuart, FL 349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me information will be presented at both the online and in-person Public Information Meeting so attending both is not necessary. Project information is posted at: www.d4fdot.com/tcfdot/future_projects_index.asp. Notices are being sent to all property owners and tenants located within or nearby the Morningside residential communities and to other public officials, regulatory agencies, organizations, and individuals interested in the project. FDOT solicits public participation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ana Keel, EI, FDOT Project Manager, at (954)777-4079, toll free at 1(866)336-8435, ext. 4079, or via email at rana.keel@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ana Keel, EI, FDOT Project Manager, at (954)777-4079, toll free at 1(866)336-8435, ext. 4079, or via email at rana.keel@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ana Keel, EI, FDOT Project Manager, at (954)777-4079, toll free at 1(866)336-8435, ext. 4079, or via email at rana.kee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22:00Z</dcterms:created>
  <dc:creator>Harris, Whitley</dc:creator>
  <dc:description/>
  <cp:keywords/>
  <dc:language>en-US</dc:language>
  <cp:lastModifiedBy>Harris, Whitley</cp:lastModifiedBy>
  <dcterms:modified xsi:type="dcterms:W3CDTF">2022-01-10T15:22:00Z</dcterms:modified>
  <cp:revision>2</cp:revision>
  <dc:subject/>
  <dc:title/>
</cp:coreProperties>
</file>