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3.24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onatal Intensive Care Unit (NICU) Data Repor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Agency proposes to create a rule within Chapter 59A-3, F.A.C., Hospital Licensure, for requirements related to NICU data repor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ection 395.1055, F.S., tasks the Agency with adopting licensure requirements for neonatal intensive care services within hospitals. The proposed rule will address data reporting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5.1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5.1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FS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04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remy Roberts, Bureau of Health Facility Regulation, 2727 Mahan Drive, Tallahassee, Florida, (850)412-4432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eremy Roberts, (850)412-4432, email: nicurule@ahca.myflorida.com. The draft text and related materials will be posted on the web at: https://ahca.myflorida.com/MCHQ/Health_Facility_Regulation/Rulemaking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491" TargetMode="External"/><Relationship Id="rId5" Type="http://schemas.openxmlformats.org/officeDocument/2006/relationships/hyperlink" Target="https://www.flrules.org/gateway/statute.asp?id=395.1055" TargetMode="External"/><Relationship Id="rId6" Type="http://schemas.openxmlformats.org/officeDocument/2006/relationships/hyperlink" Target="https://www.flrules.org/gateway/statute.asp?id=395.1055" TargetMode="External"/><Relationship Id="rId7" Type="http://schemas.openxmlformats.org/officeDocument/2006/relationships/hyperlink" Target="https://www.flrules.org/gateway/statute.asp?id= 408.04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8:00Z</dcterms:created>
  <dc:creator>Kerce, Whitley L.</dc:creator>
  <dc:description/>
  <cp:keywords/>
  <dc:language>en-US</dc:language>
  <cp:lastModifiedBy>Owens, Anya C. (Grosenbaugh)</cp:lastModifiedBy>
  <dcterms:modified xsi:type="dcterms:W3CDTF">2021-12-27T16:37:00Z</dcterms:modified>
  <cp:revision>3</cp:revision>
  <dc:subject/>
  <dc:title/>
</cp:coreProperties>
</file>