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1, 2022,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mmittee Room 301, Senate Office Building, 404 S. Monroe Street, Tallahassee, FL 32399-1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ypress Property &amp; Casualty Insurance Company has requested statewide average rate changes for its business in the “Florida Evergreen” Homeowners Multi-Peril Program. The below identifies the proposed rate change that has already been filed with the Office:</w:t>
      </w:r>
    </w:p>
    <w:p>
      <w:pPr>
        <w:pStyle w:val="Normal"/>
        <w:spacing w:lineRule="auto" w:line="264" w:before="0" w:after="0"/>
        <w:jc w:val="both"/>
        <w:rPr/>
      </w:pPr>
      <w:r>
        <w:rPr>
          <w:rFonts w:eastAsia="Times New Roman" w:cs="Times New Roman" w:ascii="Times New Roman" w:hAnsi="Times New Roman"/>
          <w:sz w:val="20"/>
          <w:szCs w:val="20"/>
        </w:rPr>
        <w:t>20-028361: +26.3 % Homeowners Multi-Per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filing is December 22, 2021, for both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the insurer as well as interested parties will be received at this public hearing. Participants who wish to speak will need to register in advance for the hearing. Registrants will be asked to provide their name and e-mail address. If you choose to access the hearing via telephone or if you are unable to attend this public hearing, please forward your comments to the Office of Insurance Regulation at ratehearings@floir.com; the subject line of your e-mail should read “Cypress Property &amp; Casualty Insurance Company – Florida Evergre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concerns not addressed at the public hearing may be forwarded to ratehearings@floir.com; the subject line of your e-mail should read “Cypress Property &amp; Casualty Insurance Company – Florida Evergreen.” The record will be open for public comment until February 4, 2022, for all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850)413-5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isa Atherley, (850)413-4139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40:00Z</dcterms:created>
  <dc:creator>Kerce, Whitley L.</dc:creator>
  <dc:description/>
  <cp:keywords/>
  <dc:language>en-US</dc:language>
  <cp:lastModifiedBy>Kerce, Whitley L.</cp:lastModifiedBy>
  <dcterms:modified xsi:type="dcterms:W3CDTF">2021-12-27T17:40:00Z</dcterms:modified>
  <cp:revision>2</cp:revision>
  <dc:subject/>
  <dc:title/>
</cp:coreProperties>
</file>