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Centauri Specialty Insurance Company Rate Hearing is scheduled for January 21,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or Jim King Committee Room 301, Senate Office Building, The Capital,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entauri Specialty Insurance Company has requested a statewide average rate change for its Property / Personal (Dwelling Fire) business. The below identifies the proposed rate change that has been filed with the Office and implemented by the Company on a file and us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30243: +28.3% Property / Personal (Dwelling F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Property / Personal (Dwelling Fire) business is April 15, 2022,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Centauri Specialty Insurance Company, will be received at this public hearing. If you are unable to participate in this public hearing, please forward your comments to the Office of Insurance Regulation at ratehearings@floir.com; the subject line of your e-mail should read “Centauri Specialty Insurance Company.” The record will be open for public comment until February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Oglo, Assistant General Counsel, at Bill.Oglo@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4:00Z</dcterms:created>
  <dc:creator>Kerce, Whitley L.</dc:creator>
  <dc:description/>
  <cp:keywords/>
  <dc:language>en-US</dc:language>
  <cp:lastModifiedBy>Kerce, Whitley L.</cp:lastModifiedBy>
  <dcterms:modified xsi:type="dcterms:W3CDTF">2021-12-27T17:44:00Z</dcterms:modified>
  <cp:revision>2</cp:revision>
  <dc:subject/>
  <dc:title/>
</cp:coreProperties>
</file>