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CPS Ft. Caroline Middle School Auditoriu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ld &amp; White Constructors, LLC, in conjunction with Duval County Public Schools, will be accepting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SEAL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roposals, which will be received until 2:00 p.m., January 28, 2022, at Auld &amp; White Constructors, LLC,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4168 Southpoint Parkway, Suite 101, Jacksonville, Florida 3221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Project consists of a new 10,680 sq. ft. Auditorium Building. All subcontractors must have JLA badging. Project anticipated to start March 2022. Scopes include sitework, fencing, concrete, masonry / brick veneer, structural steel, millwork, waterproofing, TPO roofing, doors &amp; hardware, overhead door, aluminum storefront, stucco &amp; EIFS, drywall &amp; ceilings, acoustical treatments, spray applied acoustical material, flooring, painting, building specialties, signage, pre-engineered tie back canopy, stage curtains, auditorium seating, plumbing, fire sprinklers, HVAC, electrical, fire alarm, voice data, lightning protection, A/V &amp; stage ligh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Interested Bidders are required to notify Auld &amp; White Constructors, LLC, of their Intent to Bid, in writing, no later than 2:00 p.m. January 14, 2022. Interested Bidders who fail to notify Auld &amp; White Constructors, LLC, of their intent to bid by the date referenced above MAY NOT be permitted to bid. Bid drawings and specifications will be available on Auld &amp; White Constructors, LLC’s website (www.auld-white.com), January 7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vertAlign w:val="superscript"/>
        </w:rPr>
        <w:t>th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, 2022. All interested bidders shall submit their Notice of Intent to Claudia Kemp by email at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shd w:fill="FFFFFF" w:val="clear"/>
          </w:rPr>
          <w:t>awcestimating@auld-white.com</w:t>
        </w:r>
      </w:hyperlink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Duval County Public Schools and Auld &amp; White Constructors, LLC are committed to provide equal opportunity and strongly encourage all interested M/WBE and small business firms and suppliers to submit bi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Auld&amp; White Constructors, LLC reserves the right to reject any and all bids, waive formalities and irregularities in bidding and to accept bids, which are considered by Auld &amp; White Constructors, LLC to be in the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mailto:awcestimating@auld-whit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03:00Z</dcterms:created>
  <dc:creator>Kerce, Whitley L.</dc:creator>
  <dc:description/>
  <cp:keywords/>
  <dc:language>en-US</dc:language>
  <cp:lastModifiedBy>Kerce, Whitley L.</cp:lastModifiedBy>
  <dcterms:modified xsi:type="dcterms:W3CDTF">2021-12-27T19:03:00Z</dcterms:modified>
  <cp:revision>2</cp:revision>
  <dc:subject/>
  <dc:title/>
</cp:coreProperties>
</file>