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15 Use, Calibration and Check of Survey Instru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shall ensure that the survey instruments used to comply with this part have been calibrated before first use, at least every 12 months, and after repair. A record shall be made of each calibration, which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description of the source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ertified dose rates from the sour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rates indicated by the instrument being calibr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correction factors deduced from the calibration dat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signature of the individual who performed the calibr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date of calib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e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alibrate all required scale readings up to 1,000 millirems (10 mSv) per hour with a radiation sour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alibrate each linear scale instrument at two points located approximately 1/3 and 2/3 of full-scale, calibrate each logarithmic scale instrument at midrange of each decade and at two points of at least one decade, and calibrate each digital instrument at appropriate poin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license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nsider a point as calibrated if the indicated dose rate differs from the calculated dose rate by not more than 10 perc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nsider a point as calibrated if the indicated dose rate differs from the calculated dose rate by not more than 20 percent and a correction chart or graph is attached conspicuously to the instr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licensee shall check each survey instrument for proper operation with a dedicated check source before each use. The licensee is not required to keep records of these chec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licensee shall retain a record of each calibration required in subsection 64E-5.615(1), F.A.C., for 3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licensee may use persons licensed by the department, the U.S. Nuclear Regulatory Commission, an agreement state, or a licensing state to perform calibrations of survey instruments. Records of calibrations required by subsection 64E-5.615(1), F.A.C., shall be maintained by the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 licensee authorized to use radioactive material for uptake, dilution, and excretion studies or sealed sources for diagnostic purposes shall possess a portable radiation survey instrument with a range from 0.1 millirem (1.0 µSv) per hour to 50 millirem (500 µSv) per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 licensee authorized to use radioactive material for imaging and localization studies, radiopharmaceutical therapy or implant therapy shall possess portable radiation survey instruments with a range from 0.1 millirem (1.0 µSv) per hour to 1,000 millirem (10 mSv) per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A licensee authorized to use radioactive material in a teletherapy unit shall possess a radiation survey instrument as described in (7) or (8),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51, 404.061, 404.081, 404.141 FS. Law Implemented 404.022, 404.051(1), (4), (6), (10), (11), 404.061(2), (3), 404.081, 404.141 FS. History–New 8-25-91, Amended 5-15-96, Formerly 10D-91.7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