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73B-11.019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terminations Regarding Suitable Work Requiring Compliance with a COVID-19 Vaccination Man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identify exemptions to “suitable for work” where COVID-19 vaccination mandates are imposed by employ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rule exempts as “suitable for work” those governmental entities and educational institutions that impose COVID-19 vaccination mandates as a condition of employment and all private employers that impose COVID-19 vaccination mandates without also offering the exemptions listed in section 381.00317(1)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1.00317(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3.101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2.0441(4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1.00317(5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2.0441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Linville Atkins, Department of Economic Opportunity, 107 E. Madison Street, MSC 110, Tallahassee, FL 32399, Linville.Atkins@deo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hyperlink" Target="https://www.flrules.org/gateway/ruleNo.asp?id=73B-11.0191" TargetMode="External"/><Relationship Id="rId5" Type="http://schemas.openxmlformats.org/officeDocument/2006/relationships/hyperlink" Target="https://www.flrules.org/gateway/statute.asp?id=381.00317(6)" TargetMode="External"/><Relationship Id="rId6" Type="http://schemas.openxmlformats.org/officeDocument/2006/relationships/hyperlink" Target="https://www.flrules.org/gateway/statute.asp?id= 443.101(2)" TargetMode="External"/><Relationship Id="rId7" Type="http://schemas.openxmlformats.org/officeDocument/2006/relationships/hyperlink" Target="https://www.flrules.org/gateway/statute.asp?id= 112.0441(4)" TargetMode="External"/><Relationship Id="rId8" Type="http://schemas.openxmlformats.org/officeDocument/2006/relationships/hyperlink" Target="https://www.flrules.org/gateway/statute.asp?id=381.00317(5)" TargetMode="External"/><Relationship Id="rId9" Type="http://schemas.openxmlformats.org/officeDocument/2006/relationships/hyperlink" Target="https://www.flrules.org/gateway/statute.asp?id= 112.0441(3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32:00Z</dcterms:created>
  <dc:creator>Kerce, Whitley L.</dc:creator>
  <dc:description/>
  <cp:keywords/>
  <dc:language>en-US</dc:language>
  <cp:lastModifiedBy>Owens, Anya C. (Grosenbaugh)</cp:lastModifiedBy>
  <dcterms:modified xsi:type="dcterms:W3CDTF">2021-12-27T19:56:00Z</dcterms:modified>
  <cp:revision>2</cp:revision>
  <dc:subject/>
  <dc:title/>
</cp:coreProperties>
</file>